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k Fryston, Hillam and Burton Salmon Joint Burial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ice is hereby given of the meeting of the Joint Burial Committee to be held at Burton Salmon Village H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dnesday 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October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nk Fryston Cemetery Site Visit at 6pm followed b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BC Meeting at Burton salmon Village Hall at 6.3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ers present &amp; Apologies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lcome new members/PC Representatives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al and Signing of Previous Minutes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tions of Interest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ces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metery Maintenance Review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metery Plan Actions Review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espondence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OB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for next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015e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015e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015e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015e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015e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015e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015e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015e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015e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015e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015e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015e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015e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015e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015e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015e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015e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015e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015e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015e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015e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015e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015e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015e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015e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015ea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015e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015e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015e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970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43:00Z</dcterms:created>
  <dc:creator>Sarah Burton</dc:creator>
  <dc:description/>
  <dc:language>en-US</dc:language>
  <cp:lastModifiedBy>Sarah Burton</cp:lastModifiedBy>
  <dcterms:modified xsi:type="dcterms:W3CDTF">2025-10-01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